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67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-83820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-6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-83820</wp:posOffset>
                </wp:positionV>
                <wp:extent cx="90170" cy="901700"/>
                <wp:effectExtent l="19050" t="1905" r="190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6.6pt" to="56.85pt,64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-83820</wp:posOffset>
                </wp:positionV>
                <wp:extent cx="90170" cy="901700"/>
                <wp:effectExtent l="19050" t="1905" r="190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6.6pt" to="71.05pt,6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6350</wp:posOffset>
                </wp:positionV>
                <wp:extent cx="901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5pt" to="63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-8382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-6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-83820</wp:posOffset>
                </wp:positionV>
                <wp:extent cx="90170" cy="901700"/>
                <wp:effectExtent l="19050" t="1905" r="190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6.6pt" to="56.85pt,64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-83820</wp:posOffset>
                </wp:positionV>
                <wp:extent cx="90170" cy="901700"/>
                <wp:effectExtent l="19050" t="1905" r="190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6.6pt" to="71.05pt,6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630</wp:posOffset>
                </wp:positionH>
                <wp:positionV relativeFrom="paragraph">
                  <wp:posOffset>6350</wp:posOffset>
                </wp:positionV>
                <wp:extent cx="9017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5pt" to="63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-724535</wp:posOffset>
                </wp:positionV>
                <wp:extent cx="2363470" cy="1732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>ква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БРИ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36.4pt;mso-wrap-distance-left:9.05pt;mso-wrap-distance-right:9.05pt;mso-wrap-distance-top:0pt;mso-wrap-distance-bottom:0pt;margin-top:-57.0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ind w:firstLine="720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720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40"/>
                        </w:rPr>
                        <w:t>ква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БРИЗ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101600</wp:posOffset>
                </wp:positionV>
                <wp:extent cx="27051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8pt;width:21.2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16510</wp:posOffset>
                </wp:positionV>
                <wp:extent cx="27051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.3pt" to="71.0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16510</wp:posOffset>
                </wp:positionV>
                <wp:extent cx="180340" cy="450850"/>
                <wp:effectExtent l="13335" t="571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.3pt" to="71.0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16510</wp:posOffset>
                </wp:positionV>
                <wp:extent cx="180340" cy="450850"/>
                <wp:effectExtent l="13335" t="5715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.3pt" to="63.95pt,3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146050</wp:posOffset>
                </wp:positionV>
                <wp:extent cx="450850" cy="89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1.5pt;width:35.4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26670</wp:posOffset>
                </wp:positionV>
                <wp:extent cx="7213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.1pt" to="106.5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60960</wp:posOffset>
                </wp:positionV>
                <wp:extent cx="171323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.6pt;margin-top:4.8pt;width:134.85pt;height: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160"/>
        <w:ind w:firstLine="4678"/>
        <w:rPr/>
      </w:pPr>
      <w:r>
        <w:rPr/>
        <w:t xml:space="preserve">  </w:t>
      </w:r>
    </w:p>
    <w:p>
      <w:pPr>
        <w:pStyle w:val="Heading1"/>
        <w:ind w:firstLine="720"/>
        <w:rPr>
          <w:b w:val="false"/>
          <w:b w:val="false"/>
          <w:sz w:val="16"/>
          <w:szCs w:val="32"/>
        </w:rPr>
      </w:pPr>
      <w:r>
        <w:rPr>
          <w:sz w:val="32"/>
          <w:szCs w:val="32"/>
        </w:rPr>
        <w:t xml:space="preserve"> </w:t>
      </w:r>
      <w:r>
        <w:rPr>
          <w:sz w:val="16"/>
          <w:szCs w:val="32"/>
        </w:rPr>
        <w:t xml:space="preserve">ООО «АкваБРИЗ»                                             </w:t>
      </w:r>
    </w:p>
    <w:p>
      <w:pPr>
        <w:pStyle w:val="Normal1"/>
        <w:rPr>
          <w:sz w:val="16"/>
          <w:szCs w:val="32"/>
        </w:rPr>
      </w:pPr>
      <w:r>
        <w:rPr>
          <w:sz w:val="16"/>
          <w:szCs w:val="32"/>
        </w:rPr>
        <w:t xml:space="preserve">456790, г. Озёрск, ул. Семенова, 22, оф. 38,                                     </w:t>
      </w:r>
    </w:p>
    <w:p>
      <w:pPr>
        <w:pStyle w:val="Normal"/>
        <w:rPr/>
      </w:pPr>
      <w:r>
        <w:rPr>
          <w:sz w:val="16"/>
          <w:szCs w:val="32"/>
        </w:rPr>
        <w:t>тел/факс (35 130) 7-77-58; (351) 211-47-53</w:t>
        <w:tab/>
        <w:t xml:space="preserve"> ,</w:t>
      </w:r>
    </w:p>
    <w:p>
      <w:pPr>
        <w:pStyle w:val="Normal"/>
        <w:rPr/>
      </w:pPr>
      <w:r>
        <w:rPr>
          <w:sz w:val="16"/>
          <w:szCs w:val="32"/>
        </w:rPr>
        <w:t xml:space="preserve">(35 151) 9-00-05  </w:t>
      </w:r>
    </w:p>
    <w:p>
      <w:pPr>
        <w:pStyle w:val="Normal"/>
        <w:rPr/>
      </w:pPr>
      <w:r>
        <w:rPr>
          <w:sz w:val="16"/>
          <w:szCs w:val="32"/>
          <w:lang w:val="en-US"/>
        </w:rPr>
        <w:t xml:space="preserve">E-MAIL: acvabriz@mail.ru  </w:t>
      </w:r>
    </w:p>
    <w:p>
      <w:pPr>
        <w:pStyle w:val="Normal"/>
        <w:rPr/>
      </w:pPr>
      <w:r>
        <w:rPr>
          <w:sz w:val="16"/>
          <w:szCs w:val="32"/>
        </w:rPr>
        <w:t xml:space="preserve">ИНН/КПП  7422022654/741301001 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  <w:t xml:space="preserve">ОГРН  1027401181510                 </w:t>
      </w:r>
    </w:p>
    <w:p>
      <w:pPr>
        <w:pStyle w:val="Normal"/>
        <w:ind w:left="5760" w:hanging="5760"/>
        <w:rPr>
          <w:sz w:val="16"/>
          <w:szCs w:val="32"/>
        </w:rPr>
      </w:pPr>
      <w:r>
        <w:rPr>
          <w:sz w:val="16"/>
          <w:szCs w:val="32"/>
        </w:rPr>
        <w:t xml:space="preserve">р/с 40702810908990000958               </w:t>
      </w:r>
    </w:p>
    <w:p>
      <w:pPr>
        <w:pStyle w:val="Normal"/>
        <w:ind w:left="5760" w:hanging="5760"/>
        <w:rPr>
          <w:sz w:val="16"/>
          <w:szCs w:val="32"/>
        </w:rPr>
      </w:pPr>
      <w:r>
        <w:rPr>
          <w:sz w:val="16"/>
          <w:szCs w:val="32"/>
        </w:rPr>
        <w:t xml:space="preserve">ПАО «Челиндбанк»  г. Челябинскк, </w:t>
      </w:r>
    </w:p>
    <w:p>
      <w:pPr>
        <w:pStyle w:val="Normal"/>
        <w:ind w:left="5760" w:hanging="5760"/>
        <w:rPr>
          <w:sz w:val="16"/>
          <w:szCs w:val="32"/>
        </w:rPr>
      </w:pPr>
      <w:r>
        <w:rPr>
          <w:sz w:val="16"/>
          <w:szCs w:val="32"/>
        </w:rPr>
        <w:t>ИНН 7422022654,</w:t>
        <w:tab/>
      </w:r>
    </w:p>
    <w:p>
      <w:pPr>
        <w:pStyle w:val="Normal"/>
        <w:ind w:left="5760" w:hanging="5760"/>
        <w:rPr>
          <w:sz w:val="16"/>
          <w:szCs w:val="32"/>
        </w:rPr>
      </w:pPr>
      <w:r>
        <w:rPr>
          <w:sz w:val="16"/>
          <w:szCs w:val="32"/>
        </w:rPr>
        <w:t>БИК 047501711, к/сч. 30101810400000000711</w:t>
      </w:r>
    </w:p>
    <w:p>
      <w:pPr>
        <w:pStyle w:val="Normal"/>
        <w:ind w:left="5760" w:hanging="576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5760" w:hanging="576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5760" w:hanging="57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КАРТОЧКА ПРЕДПРИЯТИЯ</w:t>
      </w:r>
    </w:p>
    <w:p>
      <w:pPr>
        <w:pStyle w:val="Normal"/>
        <w:ind w:left="5760" w:hanging="57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30" w:type="dxa"/>
        <w:jc w:val="left"/>
        <w:tblInd w:w="-15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"/>
        <w:gridCol w:w="426"/>
        <w:gridCol w:w="1409"/>
        <w:gridCol w:w="1350"/>
        <w:gridCol w:w="2602"/>
        <w:gridCol w:w="3701"/>
      </w:tblGrid>
      <w:tr>
        <w:trPr>
          <w:trHeight w:val="388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Полное наименование организации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кваБРИЗ»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Сокращенное наименование организации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БРИЗ»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рганизация существовала ранее под другим именем, указать прежнее название и ведомственную принадлежность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ранее под другим именем  не существовала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: г. Озерск, Челябинская обла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егистрации: 07.12.1998 №661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 регистрации: Администрация закрытого административно-территориального образования г. Озерска Челябинской области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щак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в уставном капитале – 100%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ятельности организации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00 рублей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почтовый индекс Инспекции Федеральной налоговой службы, в которой ООО «АкваБРИЗ» зарегистрировано в качестве налогоплательщика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ФНС России по г. Озерску Челябинской области 7422.</w:t>
            </w:r>
          </w:p>
          <w:p>
            <w:pPr>
              <w:pStyle w:val="Normal"/>
              <w:jc w:val="center"/>
              <w:rPr/>
            </w:pPr>
            <w:r>
              <w:rPr/>
              <w:t>456785, Челябинская область, г. Озерск, ул. Студенческая, 6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022654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01001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401181510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6671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КВЭД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2.3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КАТО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3000000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КТМО 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43000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иректор ООО «АкваБРИЗ»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Светлана Юрьевна</w:t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61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очтовый и юридический)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90, 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зерск, </w:t>
            </w:r>
          </w:p>
          <w:p>
            <w:pPr>
              <w:pStyle w:val="Normal"/>
              <w:jc w:val="center"/>
              <w:rPr/>
            </w:pPr>
            <w:r>
              <w:rPr/>
              <w:t>ул. Семенова, д. 22, оф. 38</w:t>
            </w:r>
          </w:p>
          <w:p>
            <w:pPr>
              <w:pStyle w:val="Normal"/>
              <w:jc w:val="center"/>
              <w:rPr/>
            </w:pPr>
            <w:r>
              <w:rPr/>
              <w:t>теле/факс: (35130) 7-77-58</w:t>
            </w:r>
          </w:p>
          <w:p>
            <w:pPr>
              <w:pStyle w:val="Normal"/>
              <w:jc w:val="center"/>
              <w:rPr/>
            </w:pPr>
            <w:r>
              <w:rPr/>
              <w:t>(351)  211-47-53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acvabri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62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61" w:type="dxa"/>
            <w:gridSpan w:val="3"/>
            <w:vMerge w:val="restart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АО  «Челиндбанк»</w:t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счет 40702810908990000958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Челиндбанк   г. Челябинск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    047501711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threeDEmboss" w:sz="6" w:space="0" w:color="808080"/>
              <w:left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с   3010181040000000071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Директор   _________________  Орлова С.Ю.</w:t>
      </w:r>
    </w:p>
    <w:p>
      <w:pPr>
        <w:pStyle w:val="Normal"/>
        <w:ind w:left="5760" w:hanging="57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</w:rPr>
        <w:tab/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284" w:firstLine="993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7">
    <w:name w:val="Цитата"/>
    <w:basedOn w:val="Normal"/>
    <w:qFormat/>
    <w:pPr>
      <w:ind w:left="1440" w:right="-142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vabri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21:00Z</dcterms:created>
  <dc:creator>Бобов</dc:creator>
  <dc:description/>
  <cp:keywords/>
  <dc:language>en-US</dc:language>
  <cp:lastModifiedBy>User</cp:lastModifiedBy>
  <cp:lastPrinted>2023-10-06T14:19:00Z</cp:lastPrinted>
  <dcterms:modified xsi:type="dcterms:W3CDTF">2024-08-22T12:30:00Z</dcterms:modified>
  <cp:revision>43</cp:revision>
  <dc:subject/>
  <dc:title>Просим Вас решить вопрос о продаже нашей организации одной из буровых установок УРБ-2А2 (гос</dc:title>
</cp:coreProperties>
</file>